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028700" cy="847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</w:r>
    </w:p>
    <w:p>
      <w:pPr>
        <w:pStyle w:val="Heading1"/>
        <w:jc w:val="both"/>
        <w:rPr/>
      </w:pPr>
      <w:r>
        <w:rPr/>
        <w:t>PROVINCIA DI GENOVA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GRUPPO CONSILIARE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LISTA BIASOTTI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MEND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sottoscritto  Consigliere Provinciali Capogruppo della Lista Biasotti verso il PDL Pernigotti Massi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a la proposta di bilancio di previsione per l’anno 2009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complessiva previsione di spesa di cui al titolo 1, funzione 1, servizio 1, intervento 5, capitolo 18 azione 3 ammontante ad € 2.42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aminato il documento tecnico di dettaglio dell’entrata e della spesa allegato al bilancio di previsione per l’anno 2009 da cui si evince che parte di tale stanziamento è destinata all’erogazione di quote associative diverse per un importo pari a 390.000,00 Eu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tale previsione sia non motivata a sufficienza rispetto agli obiettivi da raggiungere per la missione dell’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a altresì che nel campo della manutenzione delle strade provinciali il rispetto del patto di stabilità ha prodotto una diminuzione degli interventi manutentivi pari ad oltre un milione di eu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implementare la cifra messa in posta alla viabilità, soprattutto per quanto riguarda la messa in sicurezza di alcuni fronti stradali provinciali  collinari bisognosi di guarda rail e parapetti e consolidamento del fronte verso il ciglio strad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Provin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veda ad emendare la proposta di bilancio in parola con la seguen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ene  diminuita di 100.000,00 Euro la voce di previsione di spesa corrente di cui titolo 1, funzione 1, servizio 1, intervent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di consegu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impinguata la voce di previsione di spesa corrente di cui al titolo 1, funzione 6, servizio 1, intervento 3, per un ammontare di pari importo (100.000,00 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viste le premesse, in particolare, chiede 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Consiglio Provin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ccomandi ch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somme di cui all’emendamento vengano sottratte dal capitolo contenente i contributi delle quote associative diverse e destinate al capitolo riguardanti gli interventi di manutenzione delle strade bisognose di interventi di messa in sicurezza come ad esempio la provinciale n° 58 della Crocetta,  o la provinciale n° 32 di Le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a, 11 dicem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apogruppo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simo Pernigotti</w:t>
      </w:r>
    </w:p>
    <w:sectPr>
      <w:type w:val="continuous"/>
      <w:pgSz w:w="11906" w:h="16838"/>
      <w:pgMar w:left="1134" w:right="1134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0:00Z</dcterms:created>
  <dc:creator> </dc:creator>
  <dc:description/>
  <cp:keywords/>
  <dc:language>en-US</dc:language>
  <cp:lastModifiedBy>listabiasotti</cp:lastModifiedBy>
  <cp:lastPrinted>2008-12-16T09:19:00Z</cp:lastPrinted>
  <dcterms:modified xsi:type="dcterms:W3CDTF">2008-12-16T08:20:00Z</dcterms:modified>
  <cp:revision>2</cp:revision>
  <dc:subject/>
  <dc:title>EMENDAMENTO</dc:title>
</cp:coreProperties>
</file>